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́A���А��i�@�h�q�r�Q�R�Q�b���C�u�����h�@������</w:t>
      </w:r>
      <w:r>
        <w:rPr/>
        <w:t>グ��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Ђł́A�o�^���[�U�[�̂��</w:t>
      </w:r>
      <w:r>
        <w:rPr>
          <w:rtl w:val="true"/>
        </w:rPr>
        <w:t>߂̃</w:t>
      </w:r>
      <w:r>
        <w:rPr/>
        <w:t>I�����C���l�b�g���[�N�V�X�e���u�x�|�m�d�s�v��J�ǂ��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莝���̃</w:t>
      </w:r>
      <w:r>
        <w:rPr/>
        <w:t>p�\�R���ʐM�\�t�g�A�</w:t>
      </w:r>
      <w:r>
        <w:rPr>
          <w:rtl w:val="true"/>
        </w:rPr>
        <w:t>܂</w:t>
      </w:r>
      <w:r>
        <w:rPr/>
        <w:t>��͐��</w:t>
      </w:r>
      <w:r>
        <w:rPr/>
        <w:t>i�t���́u�x�|�s�d�q�l�v�ɂăA�N�Z�X���������ƁA�V���i���␻�i�ɑ΂��</w:t>
      </w:r>
      <w:r>
        <w:rPr/>
        <w:t>邲����̉񓚁</w:t>
      </w:r>
      <w:r>
        <w:rPr/>
        <w:t>A�o�O���A�����[�U�[���ǂ̗l�Ȏ����Ă���̂����A�m�</w:t>
      </w:r>
      <w:r>
        <w:rPr/>
        <w:t>肽����񂪎�</w:t>
      </w:r>
      <w:r>
        <w:rPr/>
        <w:t>y�ɒ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Ȃ��A���q�l�̃��[�U�[�h�c�͐��i�t���̃��[�U�[�o�^�n�K�L��󂯎��</w:t>
      </w:r>
      <w:r>
        <w:rPr/>
        <w:t>您���肢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</w:t>
      </w:r>
      <w:r>
        <w:rPr>
          <w:rtl w:val="true"/>
        </w:rPr>
        <w:t>߂</w:t>
      </w:r>
      <w:r>
        <w:rPr/>
        <w:t>ɑ��t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А��i�𖖉i�������</w:t>
      </w:r>
      <w:r>
        <w:rPr>
          <w:rtl w:val="true"/>
        </w:rPr>
        <w:t>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�</w:t>
      </w:r>
      <w:r>
        <w:rPr/>
        <w:t>@�@�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@�@   �@�@�@�@��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s�a�J���X�</w:t>
      </w:r>
      <w:r>
        <w:rPr/>
        <w:t>؂</w:t>
      </w:r>
      <w:r>
        <w:rPr/>
        <w:t>P�|�T�W�|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</w:t>
      </w:r>
      <w:r>
        <w:rPr/>
        <w:t>ꐼ�</w:t>
      </w:r>
      <w:r>
        <w:rPr/>
        <w:t>e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           �@�@�g�@���@�d�@�q�@���@���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�@�@�@       �@           �@�@�@�@�@�@�@�@�@�o�b���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@�@�@�@�@�@�@�@�@TEL  03(5371)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@�@�@�@�@�@�@�@�@FAX  03(3370)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@�@�@�@�@�@�@�@�@�S���@�@�@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