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ontext RS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n�q�r�|�Q�R�Q�b���C�u����  �</w:t>
      </w:r>
      <w:r>
        <w:rPr>
          <w:rtl w:val="true"/>
        </w:rPr>
        <w:t>֐</w:t>
      </w:r>
      <w:r>
        <w:rPr/>
        <w:t>��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l���P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1_open()      rs1_reopen()    rs1_close()     rs1_rxc(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1_get()       rs1_clear()     rs1_put()       rs1_send(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1_sendreq()   rs1_swait()     rs1_flow()      rs1_pad(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1_rcvint()    rs1_ehm()       rs1_dsr()       rs1_cd(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1_cts()       rs1_ci()        rs1_dtr()       rs1_rts(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1_break()     rs1_cmd()       rs1_sts()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l���Q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2_open()      rs2_reopen()    rs2_close()     rs2_rxc(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2_get()       rs2_clear()     rs2_put()       rs2_send(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2_sendreq()   rs2_swait()     rs2_flow()      rs2_pad(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2_rcvint()    rs2_ehm()       rs2_dsr()       rs2_cd(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2_cts()       rs2_ci()        rs2_dtr()       rs2_rts(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2_break()     rs2_cmd()       rs2_sts()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l���R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3_open()      rs3_reopen()    rs3_close()     rs3_rxc(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3_get()       rs3_clear()     rs3_put()       rs3_send(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3_sendreq()   rs3_swait()     rs3_flow()      rs3_pad(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3_rcvint()    rs3_ehm()       rs3_dsr()       rs3_cd(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3_cts()       rs3_ci()        rs3_dtr()       rs3_rts(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3_break()     rs3_cmd()       rs3_sts()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l���P�`�R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x_open()      rsx_reopen()    rsx_close()     rsx_rxc(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x_get()       rsx_clear()     rsx_put()       rsx_send(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x_sendreq()   rsx_swait()     rsx_flow()      rsx_pad(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x_rcvint()    rsx_ehm()       rsx_dsr()       rsx_cd(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x_cts()       rsx_ci()        rsx_dtr()       rsx_rts(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rsx_break()     rsx_cmd()       rsx_sts()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}�[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tm_open()       tm_set()        tm_check()      tm_stop(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tm_close()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�q�r�|�Q�R�Q�b�I�[�v���p�����[�^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rsprm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sync_mode;      /* ����[�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duplex;         /* ��d���[�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blt;            /* �{�[���[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parity;         /* �p���e�B�[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chr_len;        /* �L�����N�^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stp_len;        /* �X�g�b�v�r�b�g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flow_ctrl;      /* �t���[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dtr;            /* �c�s�q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syn_chr;        /* ����L�����N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buf_size;       /* ��M�o�b�t�@�T�C�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*bufp;          /* ��M�o�b�t�@�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 rsprm   RSP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\i&lt;\p\a�⑫��\vrs_open.des\v\i&gt;\p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int    rsx_open(channel, rsp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1_open(rsp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2_open(rsp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3_open(rs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PRM  *rsprm         �ʐM�p�����[�^�i�⑫�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G���[�R�[�h�i�⑫�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w�</w:t>
      </w:r>
      <w:r>
        <w:rPr/>
        <w:t>肳�ꂽ�</w:t>
      </w:r>
      <w:r>
        <w:rPr/>
        <w:t>p�����[�^�ɏ]��Ăq�r�|�Q�R�Q�b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reopen()  rs1_reopen()  rs2_reopen()  rs3_re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x_close()   rs1_close()   rs2_close()   rs3_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open.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nrs_open() 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:l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\i&lt;\p\a�T�v\vrs_open\v\i&gt;\p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ʐM�p�����[�^�̍\��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 rsprm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sync_mode;      /* ����[�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duplex;         /* ��d���[�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blt;            /* �{�[���[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parity;         /* �p���e�B�[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chr_len;        /* �L�����N�^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stp_len;        /* �X�g�b�v�r�b�g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flow_ctrl;      /* �t���[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dtr;            /* �c�s�q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syn_chr;        /* ����L�����N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buf_size;       /* ��M�o�b�t�@�T�C�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*bufp;          /* ��M�o�b�t�@�|�C��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struct  rsprm   RSP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_mode     ASYNC           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C            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ex        DUPLEX_FULL     �S��d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EX_HALF     ����d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t           BLT_75          �V�T������         ���`���l���P�̂</w:t>
      </w:r>
      <w:r>
        <w:rPr>
          <w:rtl w:val="true"/>
        </w:rPr>
        <w:t>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T_150         �P�T�O������         �`���l���Q�C�R�͊g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T_300         �R�O�O������         �[�h��̃f�B�b�v�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T_600         �U�O�O������         �`�ɂă{�[���[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T_1200        �P�Q�O�O������       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T_2400        �Q�S�O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T_4800        �S�W�O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T_9600        �X�U�O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       PARITY_NONE     �p���e�B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Y_EVEN     ��p���e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Y_ODD      ��p���e�B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_len       CHR_5           �T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_6           �U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_7           �V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_8           �W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p_len       STP_1           �P�r�b�g           ������[�h�ł͎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P_1_5         �P�D�T�r�b�g         �K�v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P_2           �Q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_ctrl     FLOW_NONE       �t���[���</w:t>
      </w:r>
      <w:r>
        <w:rPr/>
        <w:t>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W_SOFT       �w�n�m�^�w�n�e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W_HARD       �q�s�r�^�b�s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           DTR_OFF         �c�s�q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TR_ON          �c�s�q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c_chr       ����L�����N�^  ���ʂW�r�b�g����P����L��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ʂW�r�b�g����Q����L��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</w:t>
      </w:r>
      <w:r>
        <w:rPr/>
        <w:t>[�h�ł͎w�</w:t>
      </w:r>
      <w:r>
        <w:rPr/>
        <w:t>肷��</w:t>
      </w:r>
      <w:r>
        <w:rPr/>
        <w:t>K�v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  <w:t>Q����L�����N�^��w�</w:t>
      </w:r>
      <w:r>
        <w:rPr/>
        <w:t>肵�</w:t>
      </w:r>
      <w:r>
        <w:rPr/>
        <w:t>Ȃ��i�O�j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̓</w:t>
      </w:r>
      <w:r>
        <w:rPr/>
        <w:t>V���O����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_size      ��M�o�b�t�@�T�C�Y      ���P�����ɕt���Q�o�C�g�g�p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K�v�ȕ������̂Q�{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p          ��M�o�b�t�@�|�C���^    ���m�t�k�k��</w:t>
      </w:r>
      <w:r>
        <w:rPr>
          <w:rtl w:val="true"/>
        </w:rPr>
        <w:t>ݒ</w:t>
      </w:r>
      <w:r>
        <w:rPr/>
        <w:t>肵���ꍇ�̓��</w:t>
      </w:r>
      <w:r>
        <w:rPr/>
        <w:t>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</w:t>
      </w:r>
      <w:r>
        <w:rPr/>
        <w:t>Ńo�b�t�@��m�</w:t>
      </w:r>
      <w:r>
        <w:rPr>
          <w:rtl w:val="true"/>
        </w:rPr>
        <w:t>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[�R�[�h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Ά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[�R�[�h��               ��      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>
          <w:rtl w:val="true"/>
        </w:rPr>
        <w:t>ކ</w:t>
      </w: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</w:t>
      </w:r>
      <w:r>
        <w:rPr/>
        <w:t>O    ��  ��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</w:t>
      </w:r>
      <w:r>
        <w:rPr/>
        <w:t>P    ��  �I�[�v���ς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</w:t>
      </w:r>
      <w:r>
        <w:rPr/>
        <w:t>Q    ��  ����[�h�p�����[�^�G���[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</w:t>
      </w:r>
      <w:r>
        <w:rPr/>
        <w:t>R    ��  ��d���[�h�p�����[�^�G���[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</w:t>
      </w:r>
      <w:r>
        <w:rPr/>
        <w:t>S    ��  �{�[���[�g�p�����[�^�G���[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</w:t>
      </w:r>
      <w:r>
        <w:rPr/>
        <w:t>T    ��  �p���e�B�[�p�����[�^�G���[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</w:t>
      </w:r>
      <w:r>
        <w:rPr/>
        <w:t>U    ��  �L�����N�^���p�����[�^�G���[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</w:t>
      </w:r>
      <w:r>
        <w:rPr/>
        <w:t>V    ��  �X�g�b�v�r�b�g���p�����[�^�G���[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</w:t>
      </w:r>
      <w:r>
        <w:rPr/>
        <w:t>W    ��  �t���[����p�����[�^�G���[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</w:t>
      </w:r>
      <w:r>
        <w:rPr/>
        <w:t>X    ��  �c�s�q����p�����[�^�G���[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</w:t>
      </w:r>
      <w:r>
        <w:rPr/>
        <w:t>P�O    ��  ��M�o�b�t�@�m�</w:t>
      </w:r>
      <w:r>
        <w:rPr>
          <w:rtl w:val="true"/>
        </w:rPr>
        <w:t>ێ</w:t>
      </w:r>
      <w:r>
        <w:rPr/>
        <w:t>��</w:t>
      </w:r>
      <w:r>
        <w:rPr/>
        <w:t>s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ֆ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int    rsx_reopen(channel, rsp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1_reopen(rsp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2_reopen(rsp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3_reopen(rs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PRM  *rsprm         �ʐM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��łɃI�[�v������Ă���|�[�g�̒ʐM�p�����[�^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B�������A��M�o�b�t�@�T�C�Y�Ǝ�M�o�b�t�@�|�C���^�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X���</w:t>
      </w:r>
      <w:r>
        <w:rPr/>
        <w:t>邱�</w:t>
      </w:r>
      <w:r>
        <w:rPr/>
        <w:t>Ƃ͂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open()  rs1_open()  rs2_open()  rs3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rsx_close(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1_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2_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3_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q�r�|�Q�R�Q�b�|�[�g�̃N���[�Y��s���B�I�[�v�������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</w:t>
      </w:r>
      <w:r>
        <w:rPr/>
        <w:t>݃</w:t>
      </w:r>
      <w:r>
        <w:rPr/>
        <w:t>x�N�^��������Ă��</w:t>
      </w:r>
      <w:r>
        <w:rPr/>
        <w:t>邽�</w:t>
      </w:r>
      <w:r>
        <w:rPr>
          <w:rtl w:val="true"/>
        </w:rPr>
        <w:t>߁</w:t>
      </w:r>
      <w:r>
        <w:rPr/>
        <w:t>A�N���[�Y�����Ƀ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I���������</w:t>
      </w:r>
      <w:r>
        <w:rPr/>
        <w:t>ꍇ�</w:t>
      </w:r>
      <w:r>
        <w:rPr/>
        <w:t>A���̌�̓���͕</w:t>
      </w:r>
      <w:r>
        <w:rPr>
          <w:rtl w:val="true"/>
        </w:rPr>
        <w:t>ۏ</w:t>
      </w:r>
      <w:r>
        <w:rPr/>
        <w:t>؂</w:t>
      </w:r>
      <w:r>
        <w:rPr/>
        <w:t>ł��Ȃ��̂Œ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open()  rs1_open()  rs2_open()  rs3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int    rsx_rxc(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1_rx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2_rx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3_rx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��</w:t>
      </w:r>
      <w:r>
        <w:rPr>
          <w:rtl w:val="true"/>
        </w:rPr>
        <w:t>ݎ</w:t>
      </w:r>
      <w:r>
        <w:rPr/>
        <w:t>�</w:t>
      </w:r>
      <w:r>
        <w:rPr/>
        <w:t>M�o�b�t�@�Ɋi�[����Ă����M�f�[�^�̕������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get()  rs1_get()  rs2_get()  rs3_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int    rsx_get(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1_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2_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3_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��ʂW�r�b�g�F��M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ʂW�r�b�g�F�G���[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15  14  13  12  11  10   9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��Ά��Ά��Ά��Ά��Ά��Ά��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��ֆ��ֆ��ֆ��ֆ��ֆ��ֆ��ֆ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��  ��  �����p���e�B�[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��  ���������I�[�o�[��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�������������t���[�~���O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�r�b�g�W�C�X�C�P�O�C�P�S�C�P�T�͏�ɂ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�M�o�b�t�@���P�������o���B�P�������M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</w:t>
      </w:r>
      <w:r>
        <w:rPr/>
        <w:t>ꍇ�́</w:t>
      </w:r>
      <w:r>
        <w:rPr/>
        <w:t>A��M����</w:t>
      </w:r>
      <w:r>
        <w:rPr>
          <w:rtl w:val="true"/>
        </w:rPr>
        <w:t>܂</w:t>
      </w:r>
      <w:r>
        <w:rPr/>
        <w:t>ő҂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rxc()  rs1_rxc()  rs2_rxc()  rs3_rx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x_put()  rs1_put()  rs2_put()  rs3_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rsx_clear(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1_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2_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3_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�M�o�b�t�@��N���A����B�i��M�ς</w:t>
      </w:r>
      <w:r>
        <w:rPr/>
        <w:t>݂̃</w:t>
      </w:r>
      <w:r>
        <w:rPr/>
        <w:t>f�[�^��̂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get()  rs1_get()  rs2_get()  rs3_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rsx_put(channel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1_pu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2_pu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3_put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c              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P�������M��s���B�q�s�r�̐����s��Ă��Ȃ����</w:t>
      </w:r>
      <w:r>
        <w:rPr>
          <w:rtl w:val="true"/>
        </w:rPr>
        <w:t>߁</w:t>
      </w:r>
      <w:r>
        <w:rPr/>
        <w:t>A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[�h�ł͎g�p�ł��Ȃ��B�n�[�h�E�F�A�̎d�l�ɂ��b�s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n�e�e�̏</w:t>
      </w:r>
      <w:r>
        <w:rPr/>
        <w:t>ꍇ�͑��</w:t>
      </w:r>
      <w:r>
        <w:rPr/>
        <w:t>M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get()   rs1_get()   rs2_get()   rs3_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x_send()  rs1_send()  rs2_send()  rs3_s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x_sendreq() rs1_sendreq() rs2_sendreq() rs3_sendreq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rsx_send(channel, s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1_send(s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2_send(s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3_send(s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char   *s             ���M�u���b�N�</w:t>
      </w:r>
      <w:r>
        <w:rPr/>
        <w:t>擪�</w:t>
      </w:r>
      <w:r>
        <w:rPr/>
        <w:t>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len            ���M�u���b�N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P�u���b�N�̃f�[�^�</w:t>
      </w:r>
      <w:r>
        <w:rPr/>
        <w:t>𑗐</w:t>
      </w:r>
      <w:r>
        <w:rPr/>
        <w:t>M����B����d�̏</w:t>
      </w:r>
      <w:r>
        <w:rPr/>
        <w:t>ꍇ�</w:t>
      </w:r>
      <w:r>
        <w:rPr/>
        <w:t>A�q�s�r�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ɂ��ău���b�N�</w:t>
      </w:r>
      <w:r>
        <w:rPr/>
        <w:t>𑗐</w:t>
      </w:r>
      <w:r>
        <w:rPr/>
        <w:t>M���A���M��n�e�e�ɂ���Brs_pad()�ł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`�c�����񂪐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́</w:t>
      </w:r>
      <w:r>
        <w:rPr/>
        <w:t>A�u���b�N�̐</w:t>
      </w:r>
      <w:r>
        <w:rPr/>
        <w:t>擪�</w:t>
      </w:r>
      <w:r>
        <w:rPr/>
        <w:t>ɂ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f�C���O�o�`�c�A�Ō�ɂ̓g���[�����O�o�`�c��t����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b�N��̑S�Ẵf�[�^�</w:t>
      </w:r>
      <w:r>
        <w:rPr/>
        <w:t>𑗐</w:t>
      </w:r>
      <w:r>
        <w:rPr/>
        <w:t>M��A���^�[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put()   rs1_put()   rs2_put()   rs3_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x_sendreq() rs1_sendreq() rs2_sendreq() rs3_sendreq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sen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sen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sen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sen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sen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rsx_sendreq(channel, s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1_sendreq(s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2_sendreq(s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3_sendreq(s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char   *s             ���M�u���b�N�</w:t>
      </w:r>
      <w:r>
        <w:rPr/>
        <w:t>擪�</w:t>
      </w:r>
      <w:r>
        <w:rPr/>
        <w:t>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len            ���M�u���b�N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P�u���b�N�̃f�[�^�</w:t>
      </w:r>
      <w:r>
        <w:rPr/>
        <w:t>𑗐</w:t>
      </w:r>
      <w:r>
        <w:rPr/>
        <w:t>M����B����d�̏</w:t>
      </w:r>
      <w:r>
        <w:rPr/>
        <w:t>ꍇ�</w:t>
      </w:r>
      <w:r>
        <w:rPr/>
        <w:t>A�q�s�r�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ɂ��ău���b�N�</w:t>
      </w:r>
      <w:r>
        <w:rPr/>
        <w:t>𑗐</w:t>
      </w:r>
      <w:r>
        <w:rPr/>
        <w:t>M���A���M��n�e�e�ɂ���Brs_pad()�ł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`�c�����񂪐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́</w:t>
      </w:r>
      <w:r>
        <w:rPr/>
        <w:t>A�u���b�N�̐</w:t>
      </w:r>
      <w:r>
        <w:rPr/>
        <w:t>擪�</w:t>
      </w:r>
      <w:r>
        <w:rPr/>
        <w:t>ɂ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f�C���O�o�`�c�A�Ō�ɂ̓g���[�����O�o�`�c��t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̂P�����</w:t>
      </w:r>
      <w:r>
        <w:rPr/>
        <w:t>𑗐</w:t>
      </w:r>
      <w:r>
        <w:rPr/>
        <w:t>M�</w:t>
      </w:r>
      <w:r>
        <w:rPr/>
        <w:t>ナ�</w:t>
      </w:r>
      <w:r>
        <w:rPr/>
        <w:t>^�[�����A�c��̃f�[�^�͑��M��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</w:t>
      </w:r>
      <w:r>
        <w:rPr/>
        <w:t>݂</w:t>
      </w:r>
      <w:r>
        <w:rPr/>
        <w:t>ɂ�</w:t>
      </w:r>
      <w:r>
        <w:rPr/>
        <w:t>菇�����</w:t>
      </w:r>
      <w:r>
        <w:rPr/>
        <w:t>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put()   rs1_put()   rs2_put()   rs3_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x_send()  rs1_send()  rs2_send()  rs3_s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s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s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s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s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s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rsx_swait(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1_s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2_s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3_swa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��M�����S�ɏI������̂�҂Brs_put(), rs_sen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_sendreq()�ɂ�</w:t>
      </w:r>
      <w:r>
        <w:rPr/>
        <w:t>著�</w:t>
      </w:r>
      <w:r>
        <w:rPr/>
        <w:t>M�����f�[�^�����S�ɑ��M���I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҂�ă��^�[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put()   rs1_put()   rs2_put()   rs3_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x_send()  rs1_send()  rs2_send()  rs3_s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x_sendreq() rs1_sendreq() rs2_sendreq() rs3_sendreq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rsx_flow(channel, 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1_flow(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2_flow(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3_flow(ct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ctrl           �t��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              FLOW_NONE  �t���[���</w:t>
      </w:r>
      <w:r>
        <w:rPr/>
        <w:t>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              FLOW_SOFT  �w�n�m�^�w�n�e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              FLOW_HARD  �q�s�r�^�b�s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��</w:t>
      </w:r>
      <w:r>
        <w:rPr/>
        <w:t>݂̃</w:t>
      </w:r>
      <w:r>
        <w:rPr/>
        <w:t>t���[������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rsx_pad(channel, lpad, lpadsize, tpad, tpad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1_pad(lpad, lpadsize, tpad, tpad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2_pad(lpad, lpadsize, tpad, tpad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3_pad(lpad, lpadsize, tpad, tpad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char   *lpad          ���[�f�B���O�o�`�c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lpadsize       ���[�f�B���O�o�`�c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char   *tpad          �g���[�����O�o�`�c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tpadsize       �g���[�����O�o�`�c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��[�f�B���O�o�`�c�A�g���[�����O�o�`�c��</w:t>
      </w:r>
      <w:r>
        <w:rPr>
          <w:rtl w:val="true"/>
        </w:rPr>
        <w:t>ݒ</w:t>
      </w:r>
      <w:r>
        <w:rPr/>
        <w:t>肷��</w:t>
      </w:r>
      <w:r>
        <w:rPr/>
        <w:t>B�ȍ~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_send(), rs_sendreq() �Ńu���b�N���M��s���ƁA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̑O�Ƀ��[�f�B���O�o�`�c�A���Ƀg���[�����O�o�`�c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�đ��M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send()  rs1_send()  rs2_send()  rs3_s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x_sendreq() rs1_sendreq() rs2_sendreq() rs3_sendreq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rc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rc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rc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rc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rc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rsx_rcvint(channel, 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1_rcvint(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2_rcvint(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3_rcvint(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(*func)(int)   ���[�U��M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              �</w:t>
      </w:r>
      <w:r>
        <w:rPr>
          <w:rtl w:val="true"/>
        </w:rPr>
        <w:t>ݒ</w:t>
      </w:r>
      <w:r>
        <w:rPr/>
        <w:t>���������</w:t>
      </w:r>
      <w:r>
        <w:rPr/>
        <w:t>ꍇ�͂</w:t>
      </w:r>
      <w:r>
        <w:rPr/>
        <w:t>m�t�k�k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              �C���^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��[�U��M���</w:t>
      </w:r>
      <w:r>
        <w:rPr/>
        <w:t>荞�</w:t>
      </w:r>
      <w:r>
        <w:rPr/>
        <w:t>݊</w:t>
      </w:r>
      <w:r>
        <w:rPr>
          <w:rtl w:val="true"/>
        </w:rPr>
        <w:t>֐���ݒ</w:t>
      </w:r>
      <w:r>
        <w:rPr/>
        <w:t>肷��</w:t>
      </w:r>
      <w:r>
        <w:rPr/>
        <w:t>B�ȍ~�A��M���</w:t>
      </w:r>
      <w:r>
        <w:rPr/>
        <w:t>荞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���x�ɐ</w:t>
      </w:r>
      <w:r>
        <w:rPr>
          <w:rtl w:val="true"/>
        </w:rPr>
        <w:t>ݒ</w:t>
      </w:r>
      <w:r>
        <w:rPr/>
        <w:t>肳�ꂽ�</w:t>
      </w:r>
      <w:r>
        <w:rPr>
          <w:rtl w:val="true"/>
        </w:rPr>
        <w:t>֐</w:t>
      </w:r>
      <w:r>
        <w:rPr/>
        <w:t>����</w:t>
      </w:r>
      <w:r>
        <w:rPr/>
        <w:t>Ă΂��B�</w:t>
      </w:r>
      <w:r>
        <w:rPr>
          <w:rtl w:val="true"/>
        </w:rPr>
        <w:t>֐</w:t>
      </w:r>
      <w:r>
        <w:rPr/>
        <w:t>��</w:t>
      </w:r>
      <w:r>
        <w:rPr/>
        <w:t>ɂ͈�Ƃ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M�f�[�^���n����A���̊</w:t>
      </w:r>
      <w:r>
        <w:rPr>
          <w:rtl w:val="true"/>
        </w:rPr>
        <w:t>֐</w:t>
      </w:r>
      <w:r>
        <w:rPr/>
        <w:t>��̕</w:t>
      </w:r>
      <w:r>
        <w:rPr/>
        <w:t>Ԓl����M�o�b�t�@�Ɋ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B�������A�|�P��Ԓl�Ƃ��ĕԂ����</w:t>
      </w:r>
      <w:r>
        <w:rPr/>
        <w:t>ꍇ�͎�</w:t>
      </w:r>
      <w:r>
        <w:rPr/>
        <w:t>M�o�b�t�@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i�[�͍s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rsx_ehm(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1_eh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2_eh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3_eh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���[�h�ɂ����āA�G���^�[�n���g���[�h�i�L�����N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��A�V���ɂr�x�m�b�R�[�h�ɂ�</w:t>
      </w:r>
      <w:r>
        <w:rPr/>
        <w:t>蓯����蒼���</w:t>
      </w:r>
      <w:r>
        <w:rPr/>
        <w:t>j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s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int    rsx_dsr(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1_ds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2_ds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3_ds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O�F�c�r�q�I�t  �P�F�c�r�q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��</w:t>
      </w:r>
      <w:r>
        <w:rPr/>
        <w:t>݂̂</w:t>
      </w:r>
      <w:r>
        <w:rPr/>
        <w:t>c�r�q�̂n�m�^�n�e�e��Ԃ𒲂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cts()  rs1_cts()  rs2_cts()  rs3_c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x_cd()   rs1_cd()   rs2_cd()   rs3_c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x_ci()   rs1_ci()   rs2_ci()   rs3_c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cd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int    rsx_cd(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1_c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2_c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3_c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O�F�b�c�I�t  �P�F�b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��</w:t>
      </w:r>
      <w:r>
        <w:rPr/>
        <w:t>݂̂</w:t>
      </w:r>
      <w:r>
        <w:rPr/>
        <w:t>b�c�̂n�m�^�n�e�e��Ԃ𒲂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dsr()  rs1_dsr()  rs2_dsr()  rs3_ds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x_cts()  rs1_cts()  rs2_cts()  rs3_c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x_ci()   rs1_ci()   rs2_ci()   rs3_c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int    rsx_cts(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1_c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2_c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3_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O�F�b�s�r�I�t  �P�F�b�s�r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��</w:t>
      </w:r>
      <w:r>
        <w:rPr/>
        <w:t>݂̂</w:t>
      </w:r>
      <w:r>
        <w:rPr/>
        <w:t>b�s�r�̂n�m�^�n�e�e��Ԃ𒲂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dsr()  rs1_dsr()  rs2_dsr()  rs3_ds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x_cd()   rs1_cd()   rs2_cd()   rs3_c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x_ci()   rs1_ci()   rs2_ci()   rs3_c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ci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ci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ci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ci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ci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int    rsx_ci(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1_ci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2_ci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3_c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O�F�b�h�I�t  �P�F�b�h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��</w:t>
      </w:r>
      <w:r>
        <w:rPr/>
        <w:t>݂̂</w:t>
      </w:r>
      <w:r>
        <w:rPr/>
        <w:t>b�h�i��ĕ\���j�̂n�m�^�n�e�e��Ԃ𒲂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dsr()  rs1_dsr()  rs2_dsr()  rs3_ds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x_cts()  rs1_cts()  rs2_cts()  rs3_c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rsx_cd()   rs1_cd()   rs2_cd()   rs3_c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rsx_dtr(channel, 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1_dtr(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2_dtr(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3_dtr(s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sw             �O�F�c�s�q�I�t  ���O�F�c�s�q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c�s�q�̂n�m�^�n�e�e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rts()  rs1_rts()  rs2_rts()  rs3_r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rsx_rts(channel, 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1_rts(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2_rts(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3_rts(s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sw             �O�F�q�s�r�I�t  ���O�F�q�s�r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q�s�r�̂n�m�^�n�e�e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dtr()  rs1_dtr()  rs2_dtr()  rs3_d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rsx_break(channel, 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1_break(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2_break(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3_break(s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sw               �O�F�u���[�N�M��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            ���O�F�u���[�N�M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u���[�N�M���</w:t>
      </w:r>
      <w:r>
        <w:rPr/>
        <w:t>𑗏</w:t>
      </w:r>
      <w:r>
        <w:rPr/>
        <w:t>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\i&lt;\p\a�⑫��\vrs_cmd.des\v\i&gt;\p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rsx_cmd(channel, cmd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1_cmd(cmd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2_cmd(cmd,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void   rs3_cmd(cmd,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cmd            �W�Q�T�P�`�̃R�}���h���W�X�^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            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mask           cmd �̃}�X�N�f�[�^�i�P�̃r�b�g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            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W�Q�T�P�`�i�q�r�|�Q�R�Q�b����p�k�r�h�j�̃R�}���h���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^�ɑ΂��Ē��</w:t>
      </w:r>
      <w:r>
        <w:rPr>
          <w:rtl w:val="true"/>
        </w:rPr>
        <w:t>ڃ</w:t>
      </w:r>
      <w:r>
        <w:rPr/>
        <w:t>f�[�^��</w:t>
      </w:r>
      <w:r>
        <w:rPr>
          <w:rtl w:val="true"/>
        </w:rPr>
        <w:t>ݒ</w:t>
      </w:r>
      <w:r>
        <w:rPr/>
        <w:t>肷��</w:t>
      </w:r>
      <w:r>
        <w:rPr/>
        <w:t>B�ʏ�͑��̊</w:t>
      </w:r>
      <w:r>
        <w:rPr>
          <w:rtl w:val="true"/>
        </w:rPr>
        <w:t>֐</w:t>
      </w:r>
      <w:r>
        <w:rPr/>
        <w:t>��</w:t>
      </w:r>
      <w:r>
        <w:rPr/>
        <w:t>ɂ�</w:t>
      </w:r>
      <w:r>
        <w:rPr/>
        <w:t>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s���Ă��</w:t>
      </w:r>
      <w:r>
        <w:rPr/>
        <w:t>邽�</w:t>
      </w:r>
      <w:r>
        <w:rPr>
          <w:rtl w:val="true"/>
        </w:rPr>
        <w:t>߁</w:t>
      </w:r>
      <w:r>
        <w:rPr/>
        <w:t>A���̊</w:t>
      </w:r>
      <w:r>
        <w:rPr>
          <w:rtl w:val="true"/>
        </w:rPr>
        <w:t>֐</w:t>
      </w:r>
      <w:r>
        <w:rPr/>
        <w:t>���</w:t>
      </w:r>
      <w:r>
        <w:rPr/>
        <w:t>g���K�v�͖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sts()  rs1_sts()  rs2_sts()  rs3_s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cmd.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nrs_cmd() 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:l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\i&lt;\p\a�T�v\vrs_cmd\v\i&gt;\p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Q�T�P�`�̃R�}���h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    �U    �T    �S    �R    �Q    �P   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Ά����Ά����Ά����Ά����Ά����Ά����Ά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EH �� IR ��RTS �� ER ��SBRK��RXE ��DTR ��TX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Ά��ֆΆ��ֆΆ��ֆΆ��ֆΆ��ֆΆ��ֆΆ��ֆ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    ��    �������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    ��          �</w:t>
      </w:r>
      <w:r>
        <w:rPr/>
        <w:t>O�F���M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    ��          �</w:t>
      </w:r>
      <w:r>
        <w:rPr/>
        <w:t>O�F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    �����</w:t>
      </w:r>
      <w:r>
        <w:rPr/>
        <w:t>c�s�q����  �O�F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                    �</w:t>
      </w:r>
      <w:r>
        <w:rPr/>
        <w:t>P�F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����</w:t>
      </w:r>
      <w:r>
        <w:rPr/>
        <w:t>M����  �O�F��M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              �</w:t>
      </w:r>
      <w:r>
        <w:rPr/>
        <w:t>P�F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���</w:t>
      </w:r>
      <w:r>
        <w:rPr/>
        <w:t>u���[�N�M�����o  �O�F�u���[�N�M��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                      �</w:t>
      </w:r>
      <w:r>
        <w:rPr/>
        <w:t>P�F�u���[�N�M��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���</w:t>
      </w:r>
      <w:r>
        <w:rPr/>
        <w:t>G���[���Z�b�g  �O�F�G���[�t���O�̃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                    �</w:t>
      </w:r>
      <w:r>
        <w:rPr/>
        <w:t>P�F�G���[�t���O�̃��Z�b�g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���</w:t>
      </w:r>
      <w:r>
        <w:rPr/>
        <w:t>q�s�r����  �O�F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                �</w:t>
      </w:r>
      <w:r>
        <w:rPr/>
        <w:t>P�F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�������</w:t>
      </w:r>
      <w:r>
        <w:rPr/>
        <w:t>Z�b�g  �O�F���Z�b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�</w:t>
      </w:r>
      <w:r>
        <w:rPr/>
        <w:t>P�F�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G���^�[�n���g���[�h  �O�F�n���g���[�h�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���[�h�̂</w:t>
      </w:r>
      <w:r>
        <w:rPr/>
        <w:t>݁</w:t>
      </w:r>
      <w:r>
        <w:rPr/>
        <w:t>j  �P�F�n���g���[�h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x_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1_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2_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3_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\i&lt;\p\a�⑫��\vrs_sts.des\v\i&gt;\p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int    rsx_sts(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1_s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2_s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rs3_s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channel        �`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X�e�[�^�X���W�X�^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W�Q�T�P�`�i�q�r�|�Q�R�Q�b����p�k�r�h�j�̃X�e�[�^�X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X�^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rsx_cmd()  rs1_cmd()  rs2_cmd()  rs3_c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rs_sts.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nrs_sts() 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:l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\i&lt;\p\a�T�v\vrs_sts\v\i&gt;\p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Q�T�P�`�̃X�e�[�^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    �U    �T    �S    �R    �Q    �P   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Ά����Ά����Ά����Ά����Ά����Ά����Ά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SR ��SYN �� FE �� OE �� PE ��TXE ��RRDY��TRD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Ά��ֆΆ��ֆΆ��ֆΆ��ֆΆ��ֆΆ��ֆΆ��ֆ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    ��    �������</w:t>
      </w:r>
      <w:r>
        <w:rPr/>
        <w:t>M�^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    ��          �</w:t>
      </w:r>
      <w:r>
        <w:rPr/>
        <w:t>O�F���M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    ��          �</w:t>
      </w:r>
      <w:r>
        <w:rPr/>
        <w:t>P�F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    ������</w:t>
      </w:r>
      <w:r>
        <w:rPr/>
        <w:t>M�f�[�^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          �</w:t>
      </w:r>
      <w:r>
        <w:rPr/>
        <w:t>O�F��M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          �</w:t>
      </w:r>
      <w:r>
        <w:rPr/>
        <w:t>P�F��M�f�[�^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�������</w:t>
      </w:r>
      <w:r>
        <w:rPr/>
        <w:t>M�o�b�t�@  �O�F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                      �</w:t>
      </w:r>
      <w:r>
        <w:rPr/>
        <w:t>P�F���M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�����</w:t>
      </w:r>
      <w:r>
        <w:rPr/>
        <w:t>p���e�B�[�G���[  �O�F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                          �</w:t>
      </w:r>
      <w:r>
        <w:rPr/>
        <w:t>P�F�G���[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�����</w:t>
      </w:r>
      <w:r>
        <w:rPr/>
        <w:t>I�[�o�[�����G���[  �O�F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                            �</w:t>
      </w:r>
      <w:r>
        <w:rPr/>
        <w:t>P�F�G���[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�����</w:t>
      </w:r>
      <w:r>
        <w:rPr/>
        <w:t>t���[�~���O�G���[  �O�F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                        �</w:t>
      </w:r>
      <w:r>
        <w:rPr/>
        <w:t>P�F�G���[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���</w:t>
      </w:r>
      <w:r>
        <w:rPr/>
        <w:t>r�x�m�b�i����[�h�j�^�a�q�d�`�j�i������[�h�j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�</w:t>
      </w:r>
      <w:r>
        <w:rPr/>
        <w:t>O�F�r�x�m�b�</w:t>
      </w:r>
      <w:r>
        <w:rPr>
          <w:rtl w:val="true"/>
        </w:rPr>
        <w:t>܂</w:t>
      </w:r>
      <w:r>
        <w:rPr/>
        <w:t>��͂</w:t>
      </w:r>
      <w:r>
        <w:rPr/>
        <w:t>a�q�d�`�j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�</w:t>
      </w:r>
      <w:r>
        <w:rPr/>
        <w:t>P�F�r�x�m�b�</w:t>
      </w:r>
      <w:r>
        <w:rPr>
          <w:rtl w:val="true"/>
        </w:rPr>
        <w:t>܂</w:t>
      </w:r>
      <w:r>
        <w:rPr/>
        <w:t>��͂</w:t>
      </w:r>
      <w:r>
        <w:rPr/>
        <w:t>a�q�d�`�j���o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c�r�q  �O�F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F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tm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int    tm_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O�F����    �P�F�I�[�v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^�C�}�[��g�p���</w:t>
      </w:r>
      <w:r>
        <w:rPr/>
        <w:t>鏀����</w:t>
      </w:r>
      <w:r>
        <w:rPr/>
        <w:t>B�^�C�}�[��g�p����</w:t>
      </w:r>
      <w:r>
        <w:rPr/>
        <w:t>ꍇ�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ɕK���Ă΂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tm_set()  tm_check()  tm_stop()  tm_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tm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int    tm_set(no, 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no             �^�C�}�[�ԍ��i�O�`�U�T�T�R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int    tm             �^�C�}�[�l�i�P�O����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O�F����  �P�F���I�[�v��  �Q�F���[�N�G���A���m�</w:t>
      </w:r>
      <w:r>
        <w:rPr>
          <w:rtl w:val="true"/>
        </w:rPr>
        <w:t>ێ</w:t>
      </w:r>
      <w:r>
        <w:rPr/>
        <w:t>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^�C�}�[��N������B�^�C�}�[�͕��������ɋN���ł��A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}�[�ԍ�(no)�ɂ��ċ�ʂ���B�^�C�}�[�ԍ��͔C�ӂ̔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tm_open()  tm_check()  tm_stop()  tm_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tm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int    tm_check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no             �^�C�}�[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            �itm_set()�ŃZ�b�g����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��^�[���l\p     �O�F�^�C���A�E�g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P�F�^�C���A�E�g�����i�</w:t>
      </w:r>
      <w:r>
        <w:rPr>
          <w:rtl w:val="true"/>
        </w:rPr>
        <w:t>܂</w:t>
      </w:r>
      <w:r>
        <w:rPr/>
        <w:t>��̓</w:t>
      </w:r>
      <w:r>
        <w:rPr/>
        <w:t>^�C�}�[���Z�b�g����Ă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tm_set() �ŃZ�b�g�����^�C�}�[���^�C���A�E�g������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��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tm_open()  tm_set()  tm_stop()  tm_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tm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int    tm_stop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p�����[�^\p     int    no             �^�C�}�[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                      �itm_set()�ŃZ�b�g����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w�</w:t>
      </w:r>
      <w:r>
        <w:rPr/>
        <w:t>肳�ꂽ�</w:t>
      </w:r>
      <w:r>
        <w:rPr/>
        <w:t>^�C�}�[���~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tm_open()  tm_set()  tm_check()  tm_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xt tm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z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&lt;\p\a�</w:t>
      </w:r>
      <w:r>
        <w:rPr/>
        <w:t>ꗗ</w:t>
      </w:r>
      <w:r>
        <w:rPr/>
        <w:t>\vRS232C\v\i&gt;\p                                                            \i&lt;\a\pBack\v!cq.hb\v\i&gt;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C���N���[�h\p   "rs232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v���g�^�C�v\p   void   tm_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@�\\p           �^�C�}�[�̓�����~������B�^�C�}�[�����</w:t>
      </w:r>
      <w:r>
        <w:rPr/>
        <w:t>삵���</w:t>
      </w:r>
      <w:r>
        <w:rPr>
          <w:rtl w:val="true"/>
        </w:rPr>
        <w:t>܂܂</w:t>
      </w:r>
      <w:r>
        <w:rPr/>
        <w:t>Ń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O������I��������ƃv���O�������\�����</w:t>
      </w:r>
      <w:r>
        <w:rPr/>
        <w:t>鋰�ꂪ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^�C�}�[��g����</w:t>
      </w:r>
      <w:r>
        <w:rPr/>
        <w:t>ꍇ�̓</w:t>
      </w:r>
      <w:r>
        <w:rPr/>
        <w:t>v���O������I��������O�ɕ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p\p                 �</w:t>
      </w:r>
      <w:r>
        <w:rPr>
          <w:rtl w:val="true"/>
        </w:rPr>
        <w:t>֐</w:t>
      </w:r>
      <w:r>
        <w:rPr/>
        <w:t>���</w:t>
      </w:r>
      <w:r>
        <w:rPr/>
        <w:t>ĂԂ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�</w:t>
      </w:r>
      <w:r>
        <w:rPr/>
        <w:t>֘</w:t>
      </w:r>
      <w:r>
        <w:rPr/>
        <w:t>A����</w:t>
      </w:r>
      <w:r>
        <w:rPr>
          <w:rtl w:val="true"/>
        </w:rPr>
        <w:t>֐</w:t>
      </w:r>
      <w:r>
        <w:rPr/>
        <w:t>�</w:t>
      </w:r>
      <w:r>
        <w:rPr/>
        <w:t>\p   tm_open()  tm_set()  tm_check()  tm_s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